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, 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riorità per la mobilità endoregionale,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2 posti di Collaboratore Professionale Sanitario Tecnico Sanitario di Radiologia Medica Cat. D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4/875 adottata dal Direttore Generale in data 11/11/2014 da assegnare al Dipartimento Area Diagnostica della ASL AL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tolare/non titolare (*) di posizione organizzativa/coordin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svolgere / non svolgere turni sulle 24 ore e di reperi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all’albo professionale di _____________________________________ della provincia di _________________________ a decorrere dal 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_______ (qualora previsto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piena e incondizionata alla specifica mansione ed allo svolgimento di turni sulle 24 ore e di pronta disponibilità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qualsiasi struttura o sede del Dipartimento Area Diagnostica della ASL AL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turnistica sulle 24 ore e Pronta Disponibilità notturna e festiva, sulla base delle esigenze aziendali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1:00Z</dcterms:created>
  <dc:creator>Veronese</dc:creator>
  <dc:description/>
  <cp:keywords/>
  <dc:language>en-US</dc:language>
  <cp:lastModifiedBy>ASL</cp:lastModifiedBy>
  <cp:lastPrinted>2014-11-27T14:04:00Z</cp:lastPrinted>
  <dcterms:modified xsi:type="dcterms:W3CDTF">2014-11-27T13:13:00Z</dcterms:modified>
  <cp:revision>4</cp:revision>
  <dc:subject/>
  <dc:title> </dc:title>
</cp:coreProperties>
</file>